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7484" w:hanging="0"/>
        <w:rPr/>
      </w:pPr>
      <w:r>
        <w:rPr/>
        <w:t>Приложение № 1</w:t>
        <w:br/>
        <w:t>к Положению о раскрытии информации эмитентами эмиссионных ценных бумаг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ind w:left="1134" w:right="11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общего собрания акционеров акционерного общества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указывается заголовок соответствующего сообщения в соответствии</w:t>
        <w:br/>
        <w:t>с требованиями настоящего Полож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 «Приволжскводавтоматика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A4A4A"/>
                <w:sz w:val="20"/>
                <w:szCs w:val="20"/>
              </w:rPr>
            </w:pPr>
            <w:r>
              <w:rPr>
                <w:sz w:val="22"/>
                <w:szCs w:val="22"/>
              </w:rPr>
              <w:t>ОАО  «Приволжскводавтоматика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A4A4A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0051, Республика Татарстан, г. Казань, ул. Северо-Западная, д.17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021603280764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4A4A4A"/>
              </w:rPr>
            </w:pPr>
            <w:r>
              <w:rPr>
                <w:color w:val="4A4A4A"/>
              </w:rPr>
              <w:t>1658023619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www.crrt-consult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1. Форма проведения общего собрания: собрание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2. Дата проведения общего собрания: 17 апреля 2012 года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3. Место проведения общего собрания: 420051, г. Казань, ул. Северо-Западная, д.17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4. Время открытия собрания: 09.00 часов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5. Время начала регистрации лиц, принимающих участие в собрании: 08.30 часов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6. Дата составления списка лиц, имеющих право на участие в собрании: 21 марта 2012 года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7. Повестка дня общего годового собрания акционеров:</w:t>
            </w:r>
          </w:p>
          <w:p>
            <w:pPr>
              <w:pStyle w:val="Normal"/>
              <w:ind w:left="57" w:right="57" w:firstLine="510"/>
              <w:jc w:val="both"/>
              <w:rPr/>
            </w:pPr>
            <w:r>
              <w:rPr/>
              <w:t>1. Утверждение годового отчета общества, годовой бухгалтерской отчетности, в том числе отчета о прибылях и убытках за 2011г.</w:t>
            </w:r>
          </w:p>
          <w:p>
            <w:pPr>
              <w:pStyle w:val="Normal"/>
              <w:ind w:left="57" w:right="57" w:firstLine="510"/>
              <w:jc w:val="both"/>
              <w:rPr/>
            </w:pPr>
            <w:r>
              <w:rPr/>
              <w:t>2. Распределение прибыли за 2011 финансовый год.</w:t>
            </w:r>
          </w:p>
          <w:p>
            <w:pPr>
              <w:pStyle w:val="Normal"/>
              <w:ind w:left="57" w:right="57" w:firstLine="510"/>
              <w:jc w:val="both"/>
              <w:rPr/>
            </w:pPr>
            <w:r>
              <w:rPr/>
              <w:t>3. Утверждение аудитора общества.</w:t>
            </w:r>
          </w:p>
          <w:p>
            <w:pPr>
              <w:pStyle w:val="Normal"/>
              <w:ind w:left="57" w:right="57" w:firstLine="510"/>
              <w:jc w:val="both"/>
              <w:rPr/>
            </w:pPr>
            <w:r>
              <w:rPr/>
              <w:t>4. Избрание генерального директора общества.</w:t>
            </w:r>
          </w:p>
          <w:p>
            <w:pPr>
              <w:pStyle w:val="Normal"/>
              <w:ind w:left="57" w:right="57" w:firstLine="510"/>
              <w:jc w:val="both"/>
              <w:rPr/>
            </w:pPr>
            <w:r>
              <w:rPr/>
              <w:t>5. Избрание членов Совета директоров общества.</w:t>
            </w:r>
          </w:p>
          <w:p>
            <w:pPr>
              <w:pStyle w:val="Normal"/>
              <w:ind w:left="57" w:right="57" w:firstLine="510"/>
              <w:jc w:val="both"/>
              <w:rPr/>
            </w:pPr>
            <w:r>
              <w:rPr/>
              <w:t>6. Избрание ревизионной комиссии общества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8. Порядок ознакомления с информацией, подлежащей предоставлению при подготовке к проведению общего собрания акционеров: предоставление документов для ознакомления по адресу: г.Казань, ул.Северо-Западная, д.17 начиная с 21 марта 2012 год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548" w:hRule="atLeast"/>
        </w:trPr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 Генеральный директор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М.Кузин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и уполномоченного лица эмитента</w:t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.О.Фамилия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/>
            </w:pPr>
            <w:r>
              <w:rPr/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27:00Z</dcterms:created>
  <dc:creator>1</dc:creator>
  <dc:description/>
  <cp:keywords/>
  <dc:language>en-US</dc:language>
  <cp:lastModifiedBy>1</cp:lastModifiedBy>
  <dcterms:modified xsi:type="dcterms:W3CDTF">2012-03-20T09:34:00Z</dcterms:modified>
  <cp:revision>5</cp:revision>
  <dc:subject/>
  <dc:title>Сообщение</dc:title>
</cp:coreProperties>
</file>